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8"/>
          <w:szCs w:val="28"/>
        </w:rPr>
      </w:pPr>
      <w:r>
        <w:rPr>
          <w:rFonts w:cs="Times New Roman" w:ascii="Times New Roman" w:hAnsi="Times New Roman"/>
          <w:b/>
          <w:sz w:val="28"/>
          <w:szCs w:val="28"/>
        </w:rPr>
      </w:r>
      <w:bookmarkStart w:id="0" w:name="_Hlk115276748"/>
      <w:bookmarkStart w:id="1" w:name="_Hlk115276748"/>
      <w:bookmarkEnd w:id="1"/>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ъясн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 вопросам назначения и выплаты государственны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собий гражданам, имеющим дете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pacing w:val="-8"/>
          <w:sz w:val="28"/>
          <w:szCs w:val="28"/>
        </w:rPr>
      </w:pPr>
      <w:r>
        <w:rPr>
          <w:rFonts w:cs="Times New Roman" w:ascii="Times New Roman" w:hAnsi="Times New Roman"/>
          <w:b/>
          <w:bCs/>
          <w:spacing w:val="-8"/>
          <w:sz w:val="28"/>
          <w:szCs w:val="28"/>
        </w:rPr>
        <w:t>Вопрос:</w:t>
      </w:r>
      <w:r>
        <w:rPr>
          <w:rFonts w:cs="Times New Roman" w:ascii="Times New Roman" w:hAnsi="Times New Roman"/>
          <w:spacing w:val="-8"/>
          <w:sz w:val="28"/>
          <w:szCs w:val="28"/>
        </w:rPr>
        <w:t xml:space="preserve"> Каков порядок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28 июля 2023 г. № 310 «О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далее также Порядок) начиная с 2023/2024 учебного года установлена дополнительная мера социальной поддержки для многодетных семей в виде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размере:</w:t>
      </w:r>
    </w:p>
    <w:p>
      <w:pPr>
        <w:pStyle w:val="Style18"/>
        <w:ind w:firstLine="709"/>
        <w:jc w:val="both"/>
        <w:rPr>
          <w:rFonts w:ascii="Times New Roman" w:hAnsi="Times New Roman" w:cs="Times New Roman"/>
          <w:sz w:val="28"/>
          <w:szCs w:val="28"/>
        </w:rPr>
      </w:pPr>
      <w:r>
        <w:rPr>
          <w:rFonts w:cs="Times New Roman" w:ascii="Times New Roman" w:hAnsi="Times New Roman"/>
          <w:b/>
          <w:bCs/>
          <w:sz w:val="28"/>
          <w:szCs w:val="28"/>
        </w:rPr>
        <w:t>30 процентов</w:t>
      </w:r>
      <w:r>
        <w:rPr>
          <w:rFonts w:cs="Times New Roman" w:ascii="Times New Roman" w:hAnsi="Times New Roman"/>
          <w:sz w:val="28"/>
          <w:szCs w:val="28"/>
        </w:rPr>
        <w:t xml:space="preserve"> — на детей из многодетных семей, имеющих пять и более детей;</w:t>
      </w:r>
    </w:p>
    <w:p>
      <w:pPr>
        <w:pStyle w:val="Style18"/>
        <w:ind w:firstLine="709"/>
        <w:jc w:val="both"/>
        <w:rPr>
          <w:rFonts w:ascii="Times New Roman" w:hAnsi="Times New Roman" w:cs="Times New Roman"/>
          <w:sz w:val="28"/>
          <w:szCs w:val="28"/>
        </w:rPr>
      </w:pPr>
      <w:r>
        <w:rPr>
          <w:rFonts w:cs="Times New Roman" w:ascii="Times New Roman" w:hAnsi="Times New Roman"/>
          <w:b/>
          <w:bCs/>
          <w:sz w:val="28"/>
          <w:szCs w:val="28"/>
        </w:rPr>
        <w:t>20 процентов</w:t>
      </w:r>
      <w:r>
        <w:rPr>
          <w:rFonts w:cs="Times New Roman" w:ascii="Times New Roman" w:hAnsi="Times New Roman"/>
          <w:sz w:val="28"/>
          <w:szCs w:val="28"/>
        </w:rPr>
        <w:t xml:space="preserve"> — на детей из многодетных семей, имеющих менее пяти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компенсации имеют многодетные семьи, имеющие трех и более детей в возрасте до 18 лет, в том числе усыновленных (удочеренных), находящихся под опекой (попечительством), совместно проживающих с родителями (опекунами, попечителями) или одним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многодетной семье один или несколько детей достигли возраста 18 лет на день обращения за компенсацией, за многодетной семьей сохраняется право на меру социальной поддержки, предусмотренную  Порядком, при условии, что совершеннолетние дети обучаются в организации,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далее - образовательная организация), по очной форме обучения и не достигли возраста 23 лет (за исключением таких детей, состоящих в бра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енсация предоставляется в размере 30 процентов стоимости обучения — на детей из многодетных семей, имеющих пять и более детей, и в размере 20 процентов - на детей из многодетных семей, имеющих менее пяти детей, одному из родителей (усыновителю, опекуну, попечителю) обучающегося в образовательной организации при условии, что заявитель проживает в Республике Дагестан и среднедушевой доход многодетной семьи не превышает величину прожиточного минимума на душу населения в Республике Дагестан, установленного в соответствии с Федеральным законом от 24 октября 1997 г. № 134-ФЗ «О прожиточном минимуме в Российской Федерации» на дату обращения за назначением компенс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же сообщаем, что одновременно с заявлением </w:t>
      </w:r>
      <w:r>
        <w:rPr>
          <w:rFonts w:cs="Times New Roman" w:ascii="Times New Roman" w:hAnsi="Times New Roman"/>
          <w:b/>
          <w:bCs/>
          <w:sz w:val="28"/>
          <w:szCs w:val="28"/>
        </w:rPr>
        <w:t>заявителем (уполномоченным представителем) в зависимости от сложившейся у него жизненной ситуации представляются следующие документы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веренность или иной документ, подтверждающий соответствующие полномочия представителя заявителя, - при обращении уполномоченного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ождении (усыновл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с нотариально удостоверенным переводом на русский язы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б установлении отцовства - при установлении отцовства в отношении ребенка (детей) заявителя и (или)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б опекуне (попечителе) ребенка (детей), в отношении которого подано заявление, — в случае установления опеки (попечительства) компетентным органом иностранного государ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авка из органа местного самоуправления о неполучении денежного содержания на ребенка - в случае нахождения ребенка, в отношении которого подано заявление, под опекой (попечи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заявителя или членов его семьи на полном государственном обеспечении (за исключением обучающихся в общеобразовательных организациях по адаптивным основным общеобразовательным программам) - в случае нахождения заявителя или члена его семьи на полном государственном обеспеч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заявителя или членов его семьи на принудительном лечении по решению с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суда, определяющее совместное проживание с одним из родителей (законным представителем) ребенка, в отношении которого предоставлена компенсация, - при расторжении брака родителями ребе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авка о лицах, признанных безвестно отсутствующими или объявленных умершими, либо находящихся в розыске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семьи по форме, утвержденной постановлением Правительства Республики Дагестан от 14 декабря 2022 г. № 430 «Об утверждении формы декларирования сведений о составе семьи»;</w:t>
      </w:r>
    </w:p>
    <w:p>
      <w:pPr>
        <w:pStyle w:val="Style18"/>
        <w:ind w:firstLine="709"/>
        <w:jc w:val="both"/>
        <w:rPr/>
      </w:pPr>
      <w:r>
        <w:rPr>
          <w:rFonts w:cs="Times New Roman" w:ascii="Times New Roman" w:hAnsi="Times New Roman"/>
          <w:sz w:val="28"/>
          <w:szCs w:val="28"/>
        </w:rPr>
        <w:t>копия договора (контракта) об обучении с образовательной организ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внесение (перечисление) денежных средств в образовательную организацию за обучение ребенка в учебном году, по завершении которого подано 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авка образовательной организации об обучении или о периоде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одтверждающие факт призыва гражданина на военную службу по мобилизации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о прохождении заявителем или членами его семьи военной службы по призыву с указанием воинского звания и срока окончания службы по призыву или справка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выданный указанными организац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доходах заявителя и членов его семьи за период, за который рассчитывается среднедушевой доход семьи в соответствии с пунктом 25 Порядка, если такими документами (сведениям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ли образовательных организациях высшего образования, лиц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факте неполучения стипендии в случае обучения заявителя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w:t>
      </w:r>
    </w:p>
    <w:p>
      <w:pPr>
        <w:pStyle w:val="Style18"/>
        <w:jc w:val="center"/>
        <w:rPr>
          <w:rFonts w:ascii="Times New Roman" w:hAnsi="Times New Roman" w:cs="Times New Roman"/>
          <w:sz w:val="28"/>
          <w:szCs w:val="28"/>
        </w:rPr>
      </w:pPr>
      <w:r>
        <w:rPr>
          <w:rFonts w:cs="Times New Roman" w:ascii="Times New Roman" w:hAnsi="Times New Roman"/>
          <w:sz w:val="28"/>
          <w:szCs w:val="28"/>
        </w:rPr>
        <w:t>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ой Федерации, Главного управления специальных программ Президен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умм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умме ежемесячного пожизненного содержания судей, вышедших в отстав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умме дохода, полученного заявителем или членами его семьи от источников за пределами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ходах, полученных в рамках применения специального налогового режима</w:t>
        <w:tab/>
        <w:t>«Налог на профессиональный доход» - при применении гражданами специального налогового режима в качестве самозанят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а также документы о доходах за вычетом расходов при осуществлении деятельности с применением упрощенной системы налогообложения (в случае, если в качестве объекта налогообложения выбраны доходы);</w:t>
      </w:r>
    </w:p>
    <w:p>
      <w:pPr>
        <w:pStyle w:val="Style18"/>
        <w:jc w:val="center"/>
        <w:rPr>
          <w:rFonts w:ascii="Times New Roman" w:hAnsi="Times New Roman" w:cs="Times New Roman"/>
          <w:sz w:val="28"/>
          <w:szCs w:val="28"/>
        </w:rPr>
      </w:pPr>
      <w:r>
        <w:rPr>
          <w:rFonts w:cs="Times New Roman" w:ascii="Times New Roman" w:hAnsi="Times New Roman"/>
          <w:sz w:val="28"/>
          <w:szCs w:val="28"/>
        </w:rPr>
        <w:t>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говоры авторского заказа, договоры об отчуждении исключительного права на результаты интеллектуальной деятельности и лицензионные договоры, содержащие сведения о размере доходов по указанным догов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олучаемых алиментах на ребенка (детей), не относящегося(-ихся) к членам семьи заявителя, и об удержанных суммах алиментов, выданный по месту работы, или соглашение об уплате алиментов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одтверждающие закрытие вклада (счета), по которому получен доход в виде процентов, начисленных на остаток, и который закрыт не позднее чем за 6 месяцев до месяца обращения за предоставлением компенсации (в целях уточнения дохода, указанного в абзаце девятом подпункта 1 пункта 15 Поряд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компетентного органа иностранного государства представляются заявителем (уполномоченным представителем) с заверенным переводом на русский язык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став семьи, определяемый на дату подачи заявления о предоставлении компенсации и учитываемый при определении права на получение компенсаци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разовательной организации по очной форме обучения на платной основе (за исключением таких детей, состоящих в браке). В состав семьи также включаются совместно проживающие родители ребенка, в отношении которого предоставлена компенсация, не состоящие в браке (в случае установления отцов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став семьи, учитываемый при определении права на получение компенсации, в том числе в целях расчета среднедушевого дохода семьи, не включ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в возрасте до 23 лет, состоящие в бра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либо ограничены в родительских прав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на полном государственном обеспеч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пруг (родитель, усыно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и (или) военной образовательной организации высшего образования до заключения контракта о прохождении военной служ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пруг (родитель, усыновитель), отсутствующий в семье в связи с осуждением к лишению свободы или нахождением под стражей,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находящийся в розыс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компенсации (далее - заявление) по форме согласно приложению № 1 к Порядку подается заявителем или его уполномоченным представителем в государственный орган социальной защиты населения Республики Дагестан по месту жительства либо пребывания (далее - орган социальной защиты населения) одним из следующих способ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о при посещении заявителем (уполномоченным представителем) органа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за исключением подачи заявления уполномоченным предста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способом, позволяющим подтвердить факт и дату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 учебный год, </w:t>
      </w:r>
      <w:r>
        <w:rPr>
          <w:rFonts w:cs="Times New Roman" w:ascii="Times New Roman" w:hAnsi="Times New Roman"/>
          <w:bCs/>
          <w:sz w:val="28"/>
          <w:szCs w:val="28"/>
        </w:rPr>
        <w:t xml:space="preserve">начавшийся с 1 сентября предыдущего </w:t>
      </w:r>
      <w:r>
        <w:rPr>
          <w:rFonts w:cs="Times New Roman" w:ascii="Times New Roman" w:hAnsi="Times New Roman"/>
          <w:bCs/>
          <w:spacing w:val="-10"/>
          <w:sz w:val="28"/>
          <w:szCs w:val="28"/>
        </w:rPr>
        <w:t xml:space="preserve">календарного года, </w:t>
      </w:r>
      <w:r>
        <w:rPr>
          <w:rFonts w:cs="Times New Roman" w:ascii="Times New Roman" w:hAnsi="Times New Roman"/>
          <w:spacing w:val="-10"/>
          <w:sz w:val="28"/>
          <w:szCs w:val="28"/>
        </w:rPr>
        <w:t>представляется заявителем (уполномоченным представителем)</w:t>
      </w:r>
      <w:r>
        <w:rPr>
          <w:rFonts w:cs="Times New Roman" w:ascii="Times New Roman" w:hAnsi="Times New Roman"/>
          <w:sz w:val="28"/>
          <w:szCs w:val="28"/>
        </w:rPr>
        <w:t xml:space="preserve"> ежегодно по завершении этого учебного года</w:t>
      </w:r>
      <w:r>
        <w:rPr>
          <w:rFonts w:cs="Times New Roman" w:ascii="Times New Roman" w:hAnsi="Times New Roman"/>
          <w:bCs/>
          <w:sz w:val="28"/>
          <w:szCs w:val="28"/>
        </w:rPr>
        <w:t xml:space="preserve">, но не позднее 30 ноября календарного года, </w:t>
      </w:r>
      <w:r>
        <w:rPr>
          <w:rFonts w:cs="Times New Roman" w:ascii="Times New Roman" w:hAnsi="Times New Roman"/>
          <w:sz w:val="28"/>
          <w:szCs w:val="28"/>
        </w:rPr>
        <w:t>в котором он завершил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енсация предоставляется однократно на каждого ребенка в многодетной семье, обучающегося в образовательной организации по очной форме обучения, но не более чем до достижения им возраста 23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енсация за учебный год предоставляется по его заверше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2" w:name="_Hlk115276748"/>
      <w:bookmarkStart w:id="3" w:name="_Hlk115276748"/>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37"/>
      <w:szCs w:val="37"/>
      <w:shd w:fill="FFFFFF" w:val="clear"/>
    </w:rPr>
  </w:style>
  <w:style w:type="character" w:styleId="1">
    <w:name w:val="Заголовок №1_"/>
    <w:qFormat/>
    <w:rPr>
      <w:rFonts w:ascii="Times New Roman" w:hAnsi="Times New Roman" w:cs="Times New Roman"/>
      <w:b/>
      <w:bCs/>
      <w:spacing w:val="130"/>
      <w:sz w:val="49"/>
      <w:szCs w:val="49"/>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qFormat/>
    <w:rPr>
      <w:rFonts w:ascii="Times New Roman" w:hAnsi="Times New Roman" w:cs="Times New Roman"/>
      <w:b/>
      <w:bCs/>
      <w:sz w:val="28"/>
      <w:szCs w:val="28"/>
      <w:shd w:fill="FFFFFF" w:val="clear"/>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31">
    <w:name w:val="Основной текст3"/>
    <w:basedOn w:val="Normal"/>
    <w:qFormat/>
    <w:pPr>
      <w:widowControl w:val="false"/>
      <w:shd w:fill="FFFFFF" w:val="clear"/>
      <w:spacing w:lineRule="exact" w:line="422" w:before="0" w:after="720"/>
      <w:ind w:hanging="280"/>
      <w:jc w:val="center"/>
    </w:pPr>
    <w:rPr>
      <w:rFonts w:ascii="Times New Roman" w:hAnsi="Times New Roman" w:cs="Times New Roman"/>
      <w:sz w:val="28"/>
      <w:szCs w:val="28"/>
      <w:lang w:val="en-US"/>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cs="Times New Roman"/>
      <w:b/>
      <w:bCs/>
      <w:sz w:val="37"/>
      <w:szCs w:val="37"/>
      <w:lang w:val="en-US"/>
    </w:rPr>
  </w:style>
  <w:style w:type="paragraph" w:styleId="11">
    <w:name w:val="Заголовок №1"/>
    <w:basedOn w:val="Normal"/>
    <w:qFormat/>
    <w:pPr>
      <w:widowControl w:val="false"/>
      <w:shd w:fill="FFFFFF" w:val="clear"/>
      <w:spacing w:lineRule="atLeast" w:line="0" w:before="300" w:after="0"/>
      <w:jc w:val="center"/>
      <w:outlineLvl w:val="0"/>
    </w:pPr>
    <w:rPr>
      <w:rFonts w:ascii="Times New Roman" w:hAnsi="Times New Roman" w:cs="Times New Roman"/>
      <w:b/>
      <w:bCs/>
      <w:spacing w:val="130"/>
      <w:sz w:val="49"/>
      <w:szCs w:val="49"/>
      <w:lang w:val="en-US"/>
    </w:rPr>
  </w:style>
  <w:style w:type="paragraph" w:styleId="32">
    <w:name w:val="Основной текст (3)"/>
    <w:basedOn w:val="Normal"/>
    <w:qFormat/>
    <w:pPr>
      <w:widowControl w:val="false"/>
      <w:shd w:fill="FFFFFF" w:val="clear"/>
      <w:spacing w:lineRule="exact" w:line="322" w:before="720" w:after="0"/>
      <w:jc w:val="center"/>
    </w:pPr>
    <w:rPr>
      <w:rFonts w:ascii="Times New Roman" w:hAnsi="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7:00Z</dcterms:created>
  <dc:creator>user</dc:creator>
  <dc:description/>
  <dc:language>en-US</dc:language>
  <cp:lastModifiedBy>ndjamaludinova</cp:lastModifiedBy>
  <cp:lastPrinted>2023-07-31T15:52:00Z</cp:lastPrinted>
  <dcterms:modified xsi:type="dcterms:W3CDTF">2023-07-31T13:07:00Z</dcterms:modified>
  <cp:revision>2</cp:revision>
  <dc:subject/>
  <dc:title/>
</cp:coreProperties>
</file>